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инновационной площадки на баз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№ 357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муниципальной инновационной площадки присвоен МАДОУ «Детский сад № 357 комбинированного вида» Приволжского района г.Казани  на основании приказа Управления образования ИК МО г.Казани № 139 от 10.02.2017 года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экспериментальной работы.</w:t>
      </w:r>
    </w:p>
    <w:p>
      <w:pPr>
        <w:pStyle w:val="TextBodyIndent"/>
        <w:spacing w:lineRule="auto" w:line="240" w:before="240" w:after="0"/>
        <w:ind w:firstLine="567"/>
        <w:rPr>
          <w:szCs w:val="28"/>
          <w:lang w:val="ru-RU"/>
        </w:rPr>
      </w:pPr>
      <w:r>
        <w:rPr>
          <w:szCs w:val="28"/>
        </w:rPr>
        <w:t>«Развитие эмпатии у воспитанников с ОВЗ через использование арт-технологий в поликультурной образовательной среде»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40" w:before="240" w:after="0"/>
        <w:ind w:firstLine="567"/>
        <w:rPr/>
      </w:pPr>
      <w:r>
        <w:rPr>
          <w:b/>
          <w:szCs w:val="28"/>
        </w:rPr>
        <w:t xml:space="preserve">Направление деятельности инновационной площадки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Обновление содержания дошкольного образования.</w:t>
      </w:r>
    </w:p>
    <w:p>
      <w:pPr>
        <w:pStyle w:val="TextBodyIndent"/>
        <w:spacing w:lineRule="auto" w:line="240" w:before="240" w:after="0"/>
        <w:ind w:firstLine="567"/>
        <w:rPr/>
      </w:pPr>
      <w:r>
        <w:rPr>
          <w:b/>
          <w:szCs w:val="28"/>
        </w:rPr>
        <w:t xml:space="preserve">База проведения инновационной работы: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- здание МАДОУ № 357 (ул. Сафиуллина, д.54)</w:t>
      </w:r>
    </w:p>
    <w:p>
      <w:pPr>
        <w:pStyle w:val="TextBodyIndent"/>
        <w:spacing w:lineRule="auto" w:line="240" w:before="240" w:after="0"/>
        <w:ind w:firstLine="567"/>
        <w:rPr>
          <w:b/>
          <w:b/>
          <w:szCs w:val="28"/>
        </w:rPr>
      </w:pPr>
      <w:r>
        <w:rPr>
          <w:b/>
          <w:szCs w:val="28"/>
        </w:rPr>
        <w:t>Участники инновационной деятель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0"/>
        <w:gridCol w:w="1668"/>
        <w:gridCol w:w="567"/>
        <w:gridCol w:w="567"/>
        <w:gridCol w:w="709"/>
        <w:gridCol w:w="1134"/>
        <w:gridCol w:w="308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педагог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.стаж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ал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Зоя Дмитри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Руководитель инновационной площад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уллина Динара Амант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онно-методическое сопровождение участников инновационной деятельност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хтина Нина Викт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тветственный исполнитель по направлению деятельности «Тьюторское сопровождение педагогов в работе с воспитанниками с ОВЗ» блок «Психолого-педагогическое сопровождение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икитина Светлана Ю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-логопед,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-дефек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тветственный исполнитель по направлению деятельности «Тьюторское сопровождение педагогов в работе с воспитанниками с ОВЗ» блок «Сенсомоторное развитие воспитанников с ОВЗ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здева Наталья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 группы для детей с З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актического этапа через арт-технологии в работе с воспитанниками с ОВЗ. Ответственный исполнитель по направлению деятельности «Тьюторское сопровождение педагогов в работе с воспитанниками с ОВЗ» блок «Использование арт-технологий в работе с воспитанниками с ОВЗ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Силантьева Любовь Ю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 группы для детей с ЗП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влечение родителей как участников полноценного образовательного процесса в реализацию инновационной программ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азмиева Гузель Ханиф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 по обучению татар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Вовлечение воспитанников с ОВЗ в поликультурную образовательную сред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Трубачева Валентина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лет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льное сопровождение реализуемого проекта, подбор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етодик</w:t>
            </w:r>
            <w:r>
              <w:rPr>
                <w:sz w:val="20"/>
                <w:szCs w:val="20"/>
                <w:lang w:val="ru-RU"/>
              </w:rPr>
              <w:t xml:space="preserve"> и технологий </w:t>
            </w:r>
            <w:r>
              <w:rPr>
                <w:sz w:val="20"/>
                <w:szCs w:val="20"/>
              </w:rPr>
              <w:t xml:space="preserve"> работы, музыкальный, наглядный, дидактический материалы как для работы с воспитанниками с ОВЗ, так и в работе с педагогами в рамках тьюторского сопровождения, а так же для мероприятий, проводимых с родителями воспитанников с ОВЗ.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ерова Гузель Халим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лет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й сферы дошкольников с ОВЗ в группе инклюзивного обучения, обеспечение  им равного доступа к получению того или иного вида  информации и создание необходимых условий для достижения успеха в обучении всеми без исключения детьми независимо от их индивидуальных  особенностей,  психических и физических возмож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воспитанников с ОВЗ через систему субьект-субьектного взаимодействия всех участников образовательного процесса: педагогов, родителей,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тьюторского сопровождения педагогов ДОУ В работе с воспитанниками с ОВ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влечения в процесс формирования эмоциональной сферы родителей воспитанников.</w:t>
      </w:r>
    </w:p>
    <w:p>
      <w:pPr>
        <w:pStyle w:val="C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Исходные теоретическ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к обучению в школе является важной задачей воспитательной работы, направленной на всестороннее развитие детей. К началу систематического обучения выделяется категория детей с недостаточным уровнем школьной зрелости; среди них особое место занимают дети с ограниченными возможностями здоровья (ОВЗ).  У таких детей выявляются более низкая способность к обучению, слабая речевая регуляция действий, эмоциональная неустойчивость, наличие импульсивных реакций, неадекватная самооценка. И, как следствие, эти дети испытывают трудности в обучении и адаптации в школе.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для ребенка дошкольного возраста огромное значение имеют эмоции, т.к. именно они влияют на формирование и развитие различных сфер личности, и их доминирование в восприятии мира и людей,  в осмыслении всего, что его окружает, выводит эмоциональную сферу ребенка в ранг базовых основ личности, ее «центрального звена» (Л. С. Выготский (1984), А. Н. Леонтьев(1975), К. Изард (1980), Е. П. Ильин (2002), и др).)  Многие авторы (Т.А. Власова (1973), К.С. Лебединская (1992), В.И. Лубовский, (1978); М.С. Певзнер, (1971); У.В. Ульенкова (1990) и др.)  У детей с индивидуальной траекторией развития отмечают  недостаточность развития эмоциональной сферы, ее незрелость, проявляющуюся в ситуативности поведения, нестойкости, нестабильности эмоциональных проявлений и, в конечном результате, в нереализованности возрастного потенциала в формировании эмоциональной регуляции поведения. Таким образом, проблема эмоций и чувств как одних из основных проявлений эмоциональной сферы человека у детей с особенностями развития, приобретает особую важность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наработан большой объем материалов, значительную часть которой составляют коррекционно-педагогические программы ( Е.Б. Аксенова(1992), Е.Е.Дмитриева (1997), Г.И.Ефремова (1997), Т.Н.Захарова (1998) и т.д.   Из краткого анализа вышеприведенных программ следует, что сложность и многообразие проявления у детей с индивидуальной траекторией развития, сочетание незрелости эмоционально-волевой и несформированности  их познавательной сферы при существующих подходах коррекционно-развивающей работы приводят к тому, что приоритет отдается одному направлению работы в ущерб остальным. При этом особый акцент делается на интеллектуальное развитие детей. По мнению автора, помощь детям данной категории должна оказываться комплексно: на психологическом, физиологическом, и на личностном уровне. Поэтому для  этих детей требуется такой вид коррекционно-развивающей работы, в котором сочеталось бы развитие эмоционально-личностной сферы, интеллектуальной сферы и сферы общения, а также укрепление здоровья ребенка. При этом особое внимание должно уделяться развитию эмоциональной сферы, поскольку изменения в ней связаны с развитием не только мотивационной, но и познавательной сферы личности, самосознания.  Вследствие вышесказанного, возникает потребность в совершенствовании педагогических компетентностей педагогов, вовлеченных в образовательный процесс с воспитанниками с ОВЗ, что возможно реализовать через систему продержки и наставничества – тьюторского сопровождения педагогов ДОУ в работе с воспитанниками с ОВЗ.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br/>
        <w:t xml:space="preserve">3.2 Этапы и сроки реализации инновационного прое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 года работы, из которых 2 года – непосредственная работа  с воспитанник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констатирующий - сбор информации о воспитанниках, анализ направлений ПМПК, медицинских документов, работа с родителями, индивидуальная работа с воспитанниками для определения наиболее продуктивных способов взаимодействия с ними, определения степени развития эмоциональной сферы детей. Тьюторское сопровождение педагогов ДОУ в работе с воспитанниками с ОВ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 формирующий – непосредственная работа с воспитанниками по реализации календарно-тематического пл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завершающий – анализ результативности продела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 методы реализации инновационного проекта (программы), необходимые условия организации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 необходим ряд условий, таких как постоянно функционирующий коллектив воспитанников, поскольку результативная работа возможна только в стабильном коллективе детей. Одно из необходимых условий – кадровое обеспечение, т.е. реализовать программу возможно только специалисту, имеющему соответствующее психолого-педагогическое образование. Так же необходимо обеспечить постоянство места и периодичность занятий.</w:t>
      </w:r>
    </w:p>
    <w:p>
      <w:pPr>
        <w:pStyle w:val="C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17-2018 учебный год были получены следующие результаты: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222"/>
        <w:gridCol w:w="4982"/>
        <w:gridCol w:w="397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задачи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 деятельност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баз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тивной базы, регламентирующей деятельность инновационной работы в МАДОУ № 35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риказов, программы инновационной деятельности, положений, Программы развития ДОУ, годового плана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№ 103-о от 25.09.2017 г «Об организации инновационной деятельности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ый раздел «Инновационная деятельность» в Программе развития МБДОУ на 2013-2020 г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об инновационной работ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 о творческой групп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работы на 2017-2018 учебный год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довой план на 2017-2018 учебный год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предметно-пространственная сред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озможностей материально-технической базы МАДОУ № 357 для проведения экспериментальной рабо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здание материально-технического обеспечения проекта: приобретена детская и игровая мебель в группу для детей с ЗППР, уголок изотворчества, стол для занятий сенсомоторными играми, обновлено содержание игров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ункционирования инновационной площадк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 творческих группах и индивидуально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я квалифицированного состава специалистов, обеспечивающих инновационну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организационно-методического сопровождения участникам инновационной площадк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ение содержания, форм и методов работы в рамках тьюторского сопровождения педагогов в работе с воспитанниками с ОВЗ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рганизационных совещаний, групповых и индивидуальных консультаций, разработка плана методического сопровождения педагог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творческой группы и определение ответственных по направлениям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спективные планы работы тьюторо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ы заседаний творческих груп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тические справки по итогам работы 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творческой группы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Динара Амантаевна, 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тина Нина Викторовна, педагог-психолог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Светлана Юрьевна, учитель-дефектолог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Работа с педагогами Д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овлечение педагогов ДОУ в этап тьюторского сопровождения в работе с воспитанниками с ОВ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пределение проблемных направлений работы с воспитанниками с ОВ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ализация проекта «Тьюторское сопровождение педагогов ДОУ в работе с воспитанниками с ОВЗ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ониторинг эффективности деятельности тьюторов по работе с педагогами, вовлеченными в реализацию прое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Изучение научно-практических и методических источников по заявленной проблеме (анализ литературы и интернет-ресурсо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Разработка календарного плана и подбор содержания обучения педагогов ДОУ в соответствии с возрастными и индивидуальными возможностями детей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совет на тему: «Инновационные подходы к образовательному процессу в ДОО, новые формы и технологии работы педаг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заседаний инновационной площад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«Организация тьюторского сопровождения как инновационная форма в мотивации к педагогическому самосовершенствова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«Создание инклюзивной образовательной среды  в практике взаимодействия с воспитанниками с ОВ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практикум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Тьюторское сопровождение педагогов в работе с воспитанниками с ОВЗ: подходы, специфика, принципы,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астер-класс  для педагогов  ДОУ «Обучаем, игра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своение ООП воспитанниками МАДОУ с ОВЗ в рамках создания инклюзивной образовательной ср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кетирование педагог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чебно-методических материалов, диссеминация опы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календарный план работы инновационн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н материал для обучения педагогов ДОУ работе с воспитанниками с ОВЗ в рамках сенсомоторного развития дошкольника, психолого-педагогического сопровождения педагогов в работе с воспитанниками с ОВЗ и профилактике синдрома выго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архив проведенных с педагогами занятий, семинаров-практикумов, игротерапевтических практику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по итогам работ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участников проекта «Тьюторское сопровождение педагогов ДОУ в работе с воспитанниками  с ОВ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минация опыта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уздева Наталья Владимиро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лантьева Любовь Юрье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спитатели группы для детей с ЗПП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val="tt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tt-RU"/>
              </w:rPr>
              <w:t>Изучение научно-практических и методических источников по заявленной проблеме (анализ литературы и интернет - ресурс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tt-RU"/>
              </w:rPr>
              <w:t>- Анализ условий реализации эксперимента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Разработка календарного плана в соответствии с возрастными и индивидуальными возможностями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Проведение опроса родителей воспит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Создание картотек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арт-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разработать цикл развивающих занятий для старших дошкольников с использованием компьютерных обучающ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развитие умения работать в группе, самостоятельно оценивать и анализировать свою деятельность и уважительно оценивать и анализировать деятельность других ребя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опыта работы по своему направлению, размещенного в сети интернет, опубликованного в методических сбор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предметной среды, контингента родителей и других условий, необходимых для реализации инновацио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роблемных на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индивидуальных бесед  с родителей для определения форм и методов взаимодействия с воспитанниками в формировании эмоциональной сфер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 банк интересных методов, технологий по арт-технологиям в работе с воспитанниками с ОВЗ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ы методики, позволяющие добиваться воспитанникам с ОВЗ ситуации успеха в продуктивных видах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тические справки по итогам деятельности.</w:t>
            </w:r>
          </w:p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миева Гузель Ханифовна, воспитатель по обучению татарскому языку, Трубачева Валентина Николаевна, Флерова Гузель Халимовна, музыкальные руководител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2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сти анализ дидактического и музыкального материала в рамках реализации первого этапа проект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21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брать  наиболее подходящие методики работы, музыкальный, наглядный, дидактический материалы как для работы с воспитанниками с ОВЗ, так и в работе с педагогами в рамках тьюторского сопровождения, а так же для мероприятий, проводимых с родителями воспитанников с ОВЗ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федеральных государственных образовательных стандартов, методической литературы, дефектологической литературы, подбор диагностического инструментария, составление циклограмм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средственное участие в реализации всех мероприятий инновацион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а подборка методик и технологий работы, музыкальный, наглядный, дидактический материалы как для работы с воспитанниками с ОВЗ, так и в работе с педагогами в рамках тьюторского сопровождения, а так же для мероприятий, проводимых с родителями воспитанников с ОВЗ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 воспитанников с ОВЗ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родительской общественности о начале деятельности инновационной площадки  на базе МАДОУ № 357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условий для развития эмоциональной сферы воспитанников с ОВЗ в совместной деятельности с родителями и педагогами ДОУ;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ление сотрудничества между субъектами образовательного процесса: детьми, родителями, педагогами ДОУ;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щение родителей к участию в жизни ДОУ через поиск и внедрение наиболее эффективных форм взаимодействия;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профессиональной компетентности педагогов ДОУ по вопросам взаимодействия с семьей в рамках работы с воспитанниками с ОВЗ;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 мероприятий по вовлечению родителей воспитанников с ОВЗ в деятельность ДОУ, как полноправных участников образовательного процесса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накомление родителей воспитанников, вовлеченных в инновационную деятельность о направлениях работы в их группе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лечение к проведению мероприятий в рамках деятельности инновационной площадки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родителей о ходе реализации мероприятий через систему домашних творческих заданий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ежеквартальных совместных с родителями и педагогами, вовлеченными в проект тьюторского сопровождения, мероприятий: </w:t>
            </w:r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«Подарки осени»</w:t>
            </w:r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Зимняя сказка»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«Весенняя акварель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околы родительских собраний групп № 2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спекты подготовленных мероприятий.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ы о проведенных совместно с родителями  мероприятиях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ив видеозаписей проведенных мероприятий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е взаимодейств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создать условия позитивного взаимодействия ДОУ и других учреждений,</w:t>
            </w:r>
          </w:p>
          <w:p>
            <w:pPr>
              <w:pStyle w:val="Style17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способствовать формированию положительного имиджа ДОУ  в местном социум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лючены договора с ИРО РТ, К(П)ФУ о сотрудничестве в рамках темы инновационного проек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семинар-практикум для слушателей программы профессиональной  переподготовки «Специальное (дефектологическое) образование. «Логопедия». 30.05.2018 г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ской семинар для педагогов ДОУ с группами компенсирующего вида, «Методический сервис в ДОУ. Тьюторское сопровождение педагогов в работе с воспитанниками с ОВЗ» 18.12.2017 г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открыт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формирование педагогической общественности о начале деятельности инновационной площадки на базе МАДОУ№ 35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змещение информации о деятельности инновационной площадк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здан раздел на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диагностического обследования педагогов, вовлеченных в реализацию инновационного проекта, использовались методики анализа уровня эмпатии, беседы, рефлексия мероприятий, игротерапевтических практикумов.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мпатии педагогов, вовлеченных в проект, представлена на диаграммах. Диаграмма 1 – состояние на сентябрь 2017 года. Из 8 педагогов, участвующих в реализации инновационной площадки, 1 педагог показал высокий уровень эмпатии, 6 – средний и 1 – низкий.    Диаграмма 2 создана на основе анализа материалов на апрель 2018 г. Высокий уровень эмпатии продемонстрировали 5 педагогов, 3 – средний. Т.о., имеется положительная динамика по итогам реализации первого этапа инновационного проекта.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рамма 1.                                                                             Диаграмма 2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2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pt;height:215.7pt" filled="f" o:ole="">
            <v:imagedata r:id="rId3" o:title=""/>
          </v:shape>
          <o:OLEObject Type="Embed" ProgID="Excel.Sheet.12" ShapeID="ole_rId2" DrawAspect="Content" ObjectID="_1904801073" r:id="rId2"/>
        </w:object>
      </w: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16pt" filled="f" o:ole="">
            <v:imagedata r:id="rId5" o:title=""/>
          </v:shape>
          <o:OLEObject Type="Embed" ProgID="Excel.Sheet.12" ShapeID="ole_rId4" DrawAspect="Content" ObjectID="_158633214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Диссеминация опы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9"/>
        <w:gridCol w:w="1971"/>
        <w:gridCol w:w="1971"/>
        <w:gridCol w:w="19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кого учреждения/ форма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иссеминации опы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, представляющего свой опы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еминар для педагогов ДОУ с группами компенсирующего вида, «Методический сервис в ДОУ. Тьюторское сопровождение педагогов в работе с воспитанниками с ОВЗ» 18.12.2017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 г.Казани с группами компенсирующего вид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МАДОУ № 357 ( по программе мероприят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семинар-практикум для слушателей программы профессиональной  переподготовки «Специальное (дефектологическое) образование. «Логопедия». 30.05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МАДОУ № 357 ( по программе мероприят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тогом работы за 2017-2018 учебный год можно счи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ормативной базы и локальных документов, регламентирующей деятельность инновационной площад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анализ условий реализации инновационной  программы (РППС, кадровый состав, материально-техническая баз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и методическое сопровождение педагогов, участвующих в работе инновационной площад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олее тесного взаимодействия ДОУ и родите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тевого взаимодействия с ИРО 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опыта работы на мероприятиях различного уров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деятельности инновацион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комендации на 2018-2019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деятельность инновационной площадк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ы деятельности по направлениям работы внести коррективы на основе полученн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мониторинга методиками психодиагностики эмоционально-личностного развития дошкольников и методиками диагностики сферы познавательного развити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иды методического продукта, который будет получен по итогам второго года работы инновационной площадки (методические рекомендации, технологические карты, системы занятий с включением приемов и методов, направленных на формирование эмоциональной сферы дошкольников с ОВ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3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-Roman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-Roman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5:00Z</dcterms:created>
  <dc:creator>akhirina@mail.ru</dc:creator>
  <dc:description/>
  <cp:keywords/>
  <dc:language>en-US</dc:language>
  <cp:lastModifiedBy>1</cp:lastModifiedBy>
  <dcterms:modified xsi:type="dcterms:W3CDTF">2018-10-07T12:11:00Z</dcterms:modified>
  <cp:revision>28</cp:revision>
  <dc:subject/>
  <dc:title/>
</cp:coreProperties>
</file>